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sz w:val="23"/>
          <w:szCs w:val="23"/>
        </w:rPr>
        <w:t>В_____________ Городскую прокуратуру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Times" w:ascii="Times" w:hAnsi="Times"/>
          <w:b/>
          <w:sz w:val="23"/>
          <w:szCs w:val="23"/>
        </w:rPr>
        <w:t>__________________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От Совет Дома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Председателя Совета Дома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Адрес________________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тел__________________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Совет многоквартирного дома, просит Вас принять прокурорское реагирование, на факт нарушении законодательств то РФ № 59-ФЗ «О порядке рассмотрения обращений граждан Российской Федерации».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__________20__ г. более ___ жителей дома № ___ по ул.________, г ___________,</w:t>
      </w:r>
    </w:p>
    <w:p>
      <w:pPr>
        <w:pStyle w:val="Normal"/>
        <w:rPr/>
      </w:pPr>
      <w:r>
        <w:rPr>
          <w:rFonts w:cs="Times" w:ascii="Times" w:hAnsi="Times"/>
          <w:b/>
          <w:sz w:val="23"/>
          <w:szCs w:val="23"/>
        </w:rPr>
        <w:t>обратились с письменным заявлением в Управляющую компанию ____________________ ( «далее» _____),, по устранению строительной недоделки,  а именно утепление (герметизации) межпанельных швов и окраски фасада дома.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Все заявления были зарегистрированы, но ответа на _______ 20__г не имеется, что нарушает ФЗ-59 ст. 12 п. 1 и п. 2. Жители дома звонили  _______20__г. на горячую линию _________ интересовались, исходящим номером ответа на заявления, на что был ответ, что исходящего номера и ответа на заявление нет.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Данное заявление будет считаться досудебным урегулированием спора между жителями и Управляющей компании по устранению недоделок, а именно утепление межпанельных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швов, потому что: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1. нет ни какой реакции по устранению недоделок (утепление и герметизация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межпанельных швов)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2. нет письменного заключения или экспертизы и о не предоставления данной услуги.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3 не составлены акты осмотра межпанельных швов.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Ответ просим выдать на руки или отправить по адресу _________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 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Приложение:</w:t>
      </w:r>
    </w:p>
    <w:p>
      <w:pPr>
        <w:pStyle w:val="Normal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  <w:t>1. заявление от Инициативой группы в ____________</w:t>
      </w:r>
    </w:p>
    <w:p>
      <w:pPr>
        <w:pStyle w:val="Normal"/>
        <w:rPr/>
      </w:pPr>
      <w:r>
        <w:rPr>
          <w:rFonts w:cs="Times" w:ascii="Times" w:hAnsi="Times"/>
          <w:b/>
          <w:sz w:val="23"/>
          <w:szCs w:val="23"/>
        </w:rPr>
        <w:t>2 Копии всех заявлений от жителей помп № ____ в количестве более _____ шт. направленные в ________ и будут предоставлены по требованию</w:t>
      </w:r>
    </w:p>
    <w:p>
      <w:pPr>
        <w:pStyle w:val="Normal"/>
        <w:shd w:fill="FFFFFF" w:val="clea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                  </w:t>
      </w:r>
      <w:r>
        <w:rPr>
          <w:rStyle w:val="StrongEmphasis"/>
          <w:i/>
          <w:iCs/>
          <w:color w:val="393939"/>
          <w:sz w:val="27"/>
          <w:szCs w:val="27"/>
          <w:shd w:fill="FFFFFF" w:val="clear"/>
        </w:rPr>
        <w:t>Часто задаваемые вопросы по герметизации швов:</w:t>
      </w:r>
    </w:p>
    <w:p>
      <w:pPr>
        <w:pStyle w:val="Normal"/>
        <w:rPr/>
      </w:pPr>
      <w:r>
        <w:rPr>
          <w:rFonts w:cs="PT Sans" w:ascii="PT Sans" w:hAnsi="PT Sans"/>
          <w:color w:val="393939"/>
          <w:sz w:val="23"/>
          <w:szCs w:val="23"/>
        </w:rPr>
        <w:br/>
      </w:r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23"/>
          <w:szCs w:val="23"/>
          <w:shd w:fill="FFFFFF" w:val="clear"/>
        </w:rPr>
        <w:t>    /   </w:t>
      </w:r>
      <w:hyperlink r:id="rId2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FFFFFF" w:val="clear"/>
          </w:rPr>
          <w:t>Сроки проведения работ по капитальному ремонту межпанельных швов</w:t>
        </w:r>
      </w:hyperlink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</w:t>
      </w:r>
      <w:r>
        <w:rPr>
          <w:rFonts w:cs="PT Sans" w:ascii="PT Sans" w:hAnsi="PT Sans"/>
          <w:color w:val="393939"/>
          <w:sz w:val="23"/>
          <w:szCs w:val="23"/>
        </w:rPr>
        <w:br/>
      </w:r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23"/>
          <w:szCs w:val="23"/>
          <w:shd w:fill="FFFFFF" w:val="clear"/>
        </w:rPr>
        <w:t>    /   </w:t>
      </w:r>
      <w:hyperlink r:id="rId3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FFFFFF" w:val="clear"/>
          </w:rPr>
          <w:t>Образец заявления на герметизацию швов в панельном доме образец?</w:t>
        </w:r>
      </w:hyperlink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</w:t>
      </w:r>
      <w:r>
        <w:rPr>
          <w:rFonts w:cs="PT Sans" w:ascii="PT Sans" w:hAnsi="PT Sans"/>
          <w:color w:val="393939"/>
          <w:sz w:val="23"/>
          <w:szCs w:val="23"/>
        </w:rPr>
        <w:br/>
      </w:r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23"/>
          <w:szCs w:val="23"/>
          <w:shd w:fill="FFFFFF" w:val="clear"/>
        </w:rPr>
        <w:t>    /   </w:t>
      </w:r>
      <w:hyperlink r:id="rId4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FFFFFF" w:val="clear"/>
          </w:rPr>
          <w:t>Как заставить УК заделать межпанельные швы? </w:t>
        </w:r>
      </w:hyperlink>
      <w:r>
        <w:rPr>
          <w:rFonts w:cs="PT Sans" w:ascii="PT Sans" w:hAnsi="PT Sans"/>
          <w:color w:val="393939"/>
          <w:sz w:val="23"/>
          <w:szCs w:val="23"/>
        </w:rPr>
        <w:br/>
      </w:r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23"/>
          <w:szCs w:val="23"/>
          <w:shd w:fill="FFFFFF" w:val="clear"/>
        </w:rPr>
        <w:t>    /   </w:t>
      </w:r>
      <w:hyperlink r:id="rId5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FFFFFF" w:val="clear"/>
          </w:rPr>
          <w:t>Кто должен ремонтировать балкон в приватизированной квартире?</w:t>
        </w:r>
      </w:hyperlink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</w:t>
      </w:r>
      <w:r>
        <w:rPr>
          <w:rFonts w:cs="PT Sans" w:ascii="PT Sans" w:hAnsi="PT Sans"/>
          <w:color w:val="393939"/>
          <w:sz w:val="23"/>
          <w:szCs w:val="23"/>
        </w:rPr>
        <w:br/>
      </w:r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23"/>
          <w:szCs w:val="23"/>
          <w:shd w:fill="FFFFFF" w:val="clear"/>
        </w:rPr>
        <w:t>    /   </w:t>
      </w:r>
      <w:hyperlink r:id="rId6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FFFFFF" w:val="clear"/>
          </w:rPr>
          <w:t>Кто должен ремонтировать межпанельные швы в доме?</w:t>
        </w:r>
      </w:hyperlink>
      <w:r>
        <w:rPr>
          <w:rFonts w:cs="PT Sans" w:ascii="PT Sans" w:hAnsi="PT Sans"/>
          <w:color w:val="393939"/>
          <w:sz w:val="23"/>
          <w:szCs w:val="23"/>
          <w:shd w:fill="FFFFFF" w:val="clear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T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Gettip">
    <w:name w:val="get_ti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sroki-provedeniya-rabot-po-kapitalnomu-remontu-mezhpanelnyh-shvov.html" TargetMode="External"/><Relationship Id="rId3" Type="http://schemas.openxmlformats.org/officeDocument/2006/relationships/hyperlink" Target="http://www.promalpservice.ru/kak-napisat-zayavlenie-na-remont-mezhpanelnyh-shvov-obrazec.html" TargetMode="External"/><Relationship Id="rId4" Type="http://schemas.openxmlformats.org/officeDocument/2006/relationships/hyperlink" Target="http://www.promalpservice.ru/kak-zastavit-uk-zadelat-mezhpanelnye-shvy.html" TargetMode="External"/><Relationship Id="rId5" Type="http://schemas.openxmlformats.org/officeDocument/2006/relationships/hyperlink" Target="http://www.promalpservice.ru/techet-krysha-balkona-kto-dolzhen-remontirovat.html" TargetMode="External"/><Relationship Id="rId6" Type="http://schemas.openxmlformats.org/officeDocument/2006/relationships/hyperlink" Target="http://www.promalpservice.ru/mezhpanelnye-shvy-kto-provodit-zadelk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4:00Z</dcterms:created>
  <dc:creator>vadim Ed</dc:creator>
  <dc:description/>
  <cp:keywords/>
  <dc:language>en-US</dc:language>
  <cp:lastModifiedBy>vadim Ed</cp:lastModifiedBy>
  <dcterms:modified xsi:type="dcterms:W3CDTF">2018-03-29T12:04:00Z</dcterms:modified>
  <cp:revision>2</cp:revision>
  <dc:subject/>
  <dc:title>АКТ ОСВИДЕТЕЛЬСТВОВАНИЯ СКРЫТЫХ РАБОТ</dc:title>
</cp:coreProperties>
</file>